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. Михайловка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в </w:t>
      </w:r>
      <w:r>
        <w:rPr>
          <w:rFonts w:cs="Times New Roman" w:ascii="Times New Roman" w:hAnsi="Times New Roman"/>
          <w:b/>
          <w:sz w:val="28"/>
        </w:rPr>
        <w:t xml:space="preserve">Прави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землепользования и застройк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Крем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 муниципального района 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</w:t>
      </w:r>
      <w:r>
        <w:rPr>
          <w:rFonts w:cs="Times New Roman" w:ascii="Times New Roman" w:hAnsi="Times New Roman"/>
          <w:sz w:val="28"/>
        </w:rPr>
        <w:t xml:space="preserve">31-33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ихайловского муниципального района Приморского края администрация Михайловского муниципального района Приморского к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ить к подготовке предложений о внесении изменений в Правила землепользования и застройки Кремовского сельского поселения Михайловского муниципального района Приморского края, утверждённые решением муниципального комитета Кремовского сельского поселения Михайловского муниципального района Приморского края от 14 ноября 2013 года № 25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главам сельских поселений Михайловского муниципального района и руководителям структурных подразде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ию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0 года представить в отдел архитектуры и градостроительства управления по  вопросам градостроительства, имущественных и земельных отношений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 предложения о внесении изменений в Правила землепользования и застройки Кремовского сельского поселения Михайловского муниципального район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предложения от заинтересованных лиц о внесении изменений в </w:t>
      </w:r>
      <w:r>
        <w:rPr>
          <w:rFonts w:cs="Times New Roman" w:ascii="Times New Roman" w:hAnsi="Times New Roman"/>
          <w:sz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емовского сельского поселения Михайловского муниципального района принимаются Комиссией по подготовке предложений о внесении изменений в Правила землепользования и застройки Кремовского сельского поселения Михайловского муниципального района Приморского края в срок до 31 июля 2020 года.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: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</w:rPr>
        <w:t xml:space="preserve"> Положение о 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овского сельского поселения</w:t>
      </w:r>
      <w:r>
        <w:rPr>
          <w:rFonts w:cs="Times New Roman" w:ascii="Times New Roman" w:hAnsi="Times New Roman"/>
          <w:sz w:val="28"/>
        </w:rPr>
        <w:t xml:space="preserve"> Михайловского муниципального района Приморского края (приложение № 1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лан мероприятий по внесению изменений в Правила землепользования и застройки Кремовского сельского поселения Михайловского муниципального района Приморского края (приложение № 2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е о Комиссии по подготовке предложений о внесении изменений в Правила землепользования и застройки Кремовского сельского поселения Михайловского муниципального района Приморского края (приложение № 3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остав Комиссии по подготовке предложений о внесении изменений в Правила землепользования и застройки Кремовского сельского поселения Михайловского муниципального района Приморского края (приложение № 4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рядок направления заинтересованными лицами предложений о внесении изменений в Правила землепользования и застройки Кремовского сельского поселения Михайловского муниципального района Приморского края (приложение №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Управлению культуры и внутренней политики (Рябенко А.Ю.) опубликовать настоящее постановление в общественно-политической газете «Вперед» в установленном порядке не позднее 10 дней со дня принятия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Правил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пользования и застройки Кремовского сельского поселения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дготовке проекта о внесении изменений в Правила землепользования и застройки Кремовского сельского поселения Михайловского муниципального района Приморского края (далее – Правила землепользования и застройки), определяет организацию и последовательность работ по подготовке проекта о внесении изменений в Правила землепользования и застройки в соответствии со статьями 31-33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готовка проекта о внесении изменений в Правила землепользования и застройки может осуществляться применительно ко всей территории Кремовского сельского поселения, а также к частям территории Кремовского сельского поселения с последующим внесением в Правила землепользования и застройки изменений, относящихся к другим частям Кремов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готовка проекта о внесении изменений в Правила землепользования и застройки осуществляется с учетом положения о территориальном планировании, содержащегося в документах территориального планирования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готовки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Решение о подготовке проекта о внесении изменений в Правила землепользования и застройки принимается главой Михайловского муниципального района – главой администрации района (далее – Глава администрации) с установлением этапов градостроительного зонирования применительно ко всей территории поселения либо к различным частям территории Кремо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Кремовского сельского поселения), порядка и сроков проведения работ по подготовке проекта о внесении изменений в Правила землепользования и застройки, иных положений, касающихся организации указанных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дновременно с принятием решения о подготовке проекта о внесении изменений в Правила землепользования и застройки утверждаются состав и порядок деятельности Комиссии по подготовке проекта о внесении изменений в Правила землепользования и застройки (далее - Комисс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рхитектуры) не позднее, чем по истечении десяти дней от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размещается на сайте Михайловского муниципального района 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ообщении о принятии решения о подготовке проекта о внесении изменений в Правила землепользования и застройки указыва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остав и порядок деятельности комисс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следовательность градостроительного зонирования применительно к территории Кремовского сельского поселения, либо применительно к различным частям территории Кремо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поселе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рядок и сроки проведения работ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орядок направления в комиссию предложений заинтересованных лиц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иные вопросы организации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дел архитектуры осуществляет проверку проекта о внесении изменений в Правила землепользования и застройки, представленного комиссией на соответствие требованиям технических регламентов, генеральному плану Кремовского сельского поселения, схеме территориального план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 результатам проверки, указанной в пункте 2.5 настоящего раздела, отдел архитектуры направляет проект о внесении изменений в Правила землепользования и застройки Главе администраци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Глава администрации при получении проекта о внесении изменений в Правила землепользования и застройки принимает решение о проведении публичных слушаний по такому проек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рганизация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 Проект о внесении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убличные слушания по проекту о внесении изменений в Правила землепользования и застройки проводятся комиссией по подготовке проекта о внесении изменений в Правила землепользования и застрой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Глава администрации при получении проекта о внесении изменений в Правила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Продолжительность публичных слушаний устанавливается в решении о проведении публичных слушаний по проекту о внесении изменений в Правила землепользования и застройки и должна составлять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осле завершения публичных слушаний по проекту о внесении изменений в Правила землепользования и застройки комиссия составляет заключение о результатах публичных слушаний, и в случае необходимости с учетом результатов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.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Глава администрации в течение десяти дней после представления ему проекта о внесении изменений в Правила землепользования и застройки и указанных в пункте 3.5 обязательных приложений принимает решение о направлении указанного проекта в Думу Михайловского муниципального район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тверждения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роект внесения изменений в Правила землепользования и застройки утверждаются Думой Михайловского муниципального района. Обязательными приложениями к проекту о внесении изменений в Правила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Дума Михайлов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утверждает проект внесения изменений в Правила землепользования и застройки или направляет проект о внесении изменений в Правила землепользования и застройки Главе администрации на доработку в соответствии с результатами публичных слушаний по указанному проек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Проект внесения изменений в Правила землепользования и застройк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Органы государственной власти Российской Федерации, физические и юридические лица вправе оспорить решение об утверждении проекта внесения изменений в Правила землепользования и застройки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Порядок направления в комиссию предлож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нных лиц по подготовке проекта о внесении измене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С момента опубликования постановления о подготовке проекта о внесении изменений в Правила землепользования и застройки в течение срока проведения работ по подготовке проекта заинтересованные лица вправе направлять в комиссию по подготовке проекта о внесении изменений в Правила землепользования и застройки предложения по подготовке проекта правил (далее - предложен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 xml:space="preserve">Предложения могут быть направлены по электронной почте по адресу: 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na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khpr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либо по почте для передачи предложений непосредственно в комиссию по адресу: 692651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Предложения, поступившие в комиссию после завершения работ по подготовке проекта внесения изменений в Правила землепользования и застройки,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Комиссия не дает ответы на поступившие предло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>Комиссия вправе вступать в переписку с заинтересованными лицами, направившими предложения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несению изменений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емовского сельского поселения Михайловского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а Примор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6"/>
        <w:gridCol w:w="2774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 администрации Михайловского муниципального района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я администрации Михайловского муниципального района о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авила землепользования и застройки  Кремовского сельского посел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июня 2020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У «УОТОД АММ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иректор – Горшков А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ообщения о принятии решений в порядке, установленном для официального опубликования муниципальных правовых актов, иной информ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обраще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июля 2020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технического (градостроительного) задания на подготов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еставление задания на рассмотрение в  комиссию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5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муниципального заказа на разработ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авгу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муниципального заказа управления экономики администрации муниципального района ( Начальник Чеботкова О.А. 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е менее чем за 3 месяца до его утверждения) и сообщения о проведении публичных слуш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иемки выполненных работ по проекту внесения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от Исполнителя по муниципальном контракт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ультуры и внутренней политики (Начальник Рябенко А. Ю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ие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в порядке, предусмотренном действующим законодательств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яц со дня обнародования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убличных слушаний по проекту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2-х месяцев со дня согласования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и обсуждение результатов публичных слуша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оведения публичных слуш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аботка Исполнителем по муниципальному контракт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по итогам рассмотрения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 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 со дня направления материалов (проекта) исполнителю по муниципальном контра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проекта решения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Крем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 (с приложением протокола публичных слушаний и заключения о результатах публичных слушаний) главой Михайловского муниципального района – главой администрации района в Думу Михайлов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со дня завершения процедур, предусмотренных пунктами 1-9 настоящего Пл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№ __________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емовского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Михайловского муниципального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ихайловского муниципального района Приморского кр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ённые решением муниципальных комитетов Кремовского сельского поселения Михайловского муниципального района Приморского края от 14 ноября 2013 года № 25 «Об утверждении Правил землепользования и застройки Крем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),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создается в целях рассмотрения поступающих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ихайловского муниципального района Приморского края (далее – Кремовского сельского поселения), подготовки заключения по поступившим предложениям и обеспечения подготовк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Михайловского муниципального района Приморского края (далее - По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ссмотрение предложений по вопросу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дготовка заключения по поступившим предложениям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 рекомендациями о внесении в соответствии с поступившими предложениям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ли об отклонении такого предложения с указанием причин отклонения и направление заключения главе Михайловского муниципального района – главе администрации района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ссмотрение проектных решений, предоставленных исполнителем в соответствии с требованиями муниципального контракта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обнародования и  размещения проектных решений  на официальном сайте администрации Михайловского муниципального района в информационно-телекоммуникационной сети «Интернет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согласование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й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ихайловского муниципального района – главы администрации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рассмотрение вопроса о направлени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главе Михайловского муниципального района – главе администрации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–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заместитель председателя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отраслевых (структурных)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В целях рассмотрения проектного решения, предоставленного исполнителем по муниципальному контракту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секретарь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осуществляет текущий контроль за соблюдением сроков выполнения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ана мероприятий по внесению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лучае нарушения сроков выполнения плана мероприятий информирует об э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дседателя Комиссии и, при необходимости, подготавливает проект постановления администрации Михайловского муниципального района о внесении изменений в план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дготовке предложений о внесении изменений в Правил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 (далее – Управление ГИЗ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цилина Е.Л. – главный специалист 1 разряд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и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заместитель председателя Думы Михайловского муниципальн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нко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 и градостроительства  управления по вопросам градостроительства, имущественных и земельных отношений администрации Михайловского муниципального района (далее – Отдел Аи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оян С.М. – глава Кремо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харев Л.А. – глава Осино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усь А.М. – глава Ивановского сель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_______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заинтересованными лицами предложений 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Правила землепользования и застройк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ем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правляются в отдел архитектуры и градостроительства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документов, рекомендуемых для рассмотрения Комисси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выборе земельного участк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 предварительном согласовании места размещения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дастровая выписка о земельном участк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01:00Z</dcterms:created>
  <dc:creator>ArhMihadm</dc:creator>
  <dc:description/>
  <dc:language>en-US</dc:language>
  <cp:lastModifiedBy>AMMRUSER</cp:lastModifiedBy>
  <cp:lastPrinted>2018-01-31T18:36:00Z</cp:lastPrinted>
  <dcterms:modified xsi:type="dcterms:W3CDTF">2020-05-20T01:42:00Z</dcterms:modified>
  <cp:revision>3</cp:revision>
  <dc:subject/>
  <dc:title/>
</cp:coreProperties>
</file>